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eastAsia="Times New Roman" w:cs="Times New Roman"/>
          <w:b/>
          <w:b/>
          <w:color w:val="auto"/>
          <w:sz w:val="5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56"/>
          <w:szCs w:val="20"/>
          <w:u w:val="single"/>
          <w:lang w:val="ru-RU" w:bidi="ar-SA"/>
        </w:rPr>
        <w:t>Плиты вермикулитовые неорганические П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Предприятие «Укрвермикулит» производит огнестойкий термоизоляционный материал на основе вермикулита вспученного и неорганического связующего для использования в различных целевых направлениях промышленности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литы вермикулитовые неорганические ПВ изготовлены методом горячего прессования полусухой массы в промышленных условиях по технологии и в соответствии с техническими условиями, разработанными нашими специалистами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Изделия ПВ представляют собой  лёгкие негорючие плиты, не содержащие асбеста, волокон и органических компонентов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Вермикулитовые плиты - экологически чистый материал, не токсичный, биостойкий, не оказывающий раздражающего действия на кожу.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Плиты ПВ химически нейтральны, инертны, не содержат щелочных примесей. В обычных условиях эксплуатации (от –50  до 50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) и в условиях воздействия высоких температур (до 1200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bidi="ar-SA"/>
        </w:rPr>
        <w:t xml:space="preserve">  о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) не выделяют летучих токсичных веществ, опасных для здоровья человека и окружающей среды.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Вермикулитовый материал легко обрабатывается обычными инструментами и быстро монтируется стандартными крепёжными элементами или высокотемпературным клеем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оверхность вермикулитовых плит легко окрашивается эмульсионной или любой другой краской, либо облицовывается декоративным пластиком  или металлом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sz w:val="24"/>
        </w:rPr>
        <w:tab/>
        <w:t>Плиты ПВ изготавливаются согласно техническим условиям и требованиям заказчика. По согласованию плиты могут выпускаться плотностью в пределах от 350 до 1000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Изделия выпускаются прямоугольной формы с предельными размерами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ина – до 2000 мм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Ширина – до 1200 мм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олщина – от 10 мм до 80 мм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rPr/>
      </w:pPr>
      <w:r>
        <w:rPr>
          <w:color w:val="000000"/>
          <w:sz w:val="24"/>
        </w:rPr>
        <w:tab/>
        <w:t xml:space="preserve">Основные физико-механические характеристики изделий ПВ приведены в тематических разделах  </w:t>
      </w:r>
      <w:r>
        <w:rPr>
          <w:b/>
          <w:color w:val="000000"/>
          <w:sz w:val="24"/>
          <w:u w:val="single"/>
        </w:rPr>
        <w:t>Огнезащита</w:t>
      </w:r>
      <w:r>
        <w:rPr>
          <w:color w:val="000000"/>
          <w:sz w:val="24"/>
        </w:rPr>
        <w:t xml:space="preserve"> и </w:t>
      </w:r>
      <w:r>
        <w:rPr>
          <w:b/>
          <w:color w:val="000000"/>
          <w:sz w:val="24"/>
          <w:u w:val="single"/>
        </w:rPr>
        <w:t>Термоизоляция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rPr/>
      </w:pPr>
      <w:r>
        <w:rPr>
          <w:b/>
          <w:sz w:val="32"/>
        </w:rPr>
        <w:t>Плиты ПВ используются</w:t>
      </w:r>
      <w:r>
        <w:rPr>
          <w:b/>
          <w:sz w:val="32"/>
          <w:lang w:val="en-US"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Огнезащит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повышения предела огнестойкости несущих стальных строительных конструкций (предел огнестойкости 0,5-4 часа в зависимости от толщины плит)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повышения предела огнестойкости металлических воздуховодов, противопожарных заслонок до 2 часов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защиты от огня железобетонных конструкций и межэтажных перекрытий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изготовления подвесных потолков и перегородок,  защищающих коммуникационные сооружения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изготовления огнезащитных дверей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Термоизоляция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изоляции металлических конструкций алюминевых электролизёров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футеровки любых энергетических сооружений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изготовления съёмных покрытий различного вида печей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ind w:left="0" w:right="-99" w:hanging="0"/>
      <w:jc w:val="center"/>
    </w:pPr>
    <w:rPr>
      <w:b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02:00Z</dcterms:created>
  <dc:creator>Пелых В.Н.</dc:creator>
  <dc:description/>
  <dc:language>en-US</dc:language>
  <cp:lastModifiedBy>1</cp:lastModifiedBy>
  <cp:lastPrinted>2002-10-15T13:35:00Z</cp:lastPrinted>
  <dcterms:modified xsi:type="dcterms:W3CDTF">2006-04-03T10:22:00Z</dcterms:modified>
  <cp:revision>11</cp:revision>
  <dc:subject/>
  <dc:title/>
</cp:coreProperties>
</file>